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а документов по социальной ипотеке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ием работников на сдачу документов по социальной ипотеке в ноябре 2016 года будет производиться в порядке </w:t>
      </w:r>
      <w:r>
        <w:rPr>
          <w:b/>
          <w:sz w:val="32"/>
          <w:szCs w:val="32"/>
        </w:rPr>
        <w:t>живой очереди по следующему графику</w:t>
      </w:r>
      <w:r>
        <w:rPr>
          <w:sz w:val="32"/>
          <w:szCs w:val="32"/>
        </w:rPr>
        <w:t>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в Набережно-Челнинской городской профсоюзной организации (Н.г., 52/36, СОШ №52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 ноября 2016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ноября 2016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ноября 2016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ноября 2016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1.30 до 12.00 – обработка принятых докумен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6.30 до 17.00 (в предпраздничные дни с 15.30 до 16.00) - обработка принятых док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кументы принимаются после тщательной проверки председателя профкома ОУ или ответственного лица за ипоте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онсультации – по телефону 59-20-78  Лариса Анатольевна Ко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ся информация по программе «Социальной ипотеки» находится на сайте профсоюзной организации работников образования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fcheln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til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едседатель Набережно-Челнинско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городской профсоюзной организаци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ботников образования</w:t>
        <w:tab/>
        <w:tab/>
        <w:tab/>
        <w:tab/>
        <w:t>Ф.А. Халиул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e-sti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8:00Z</dcterms:created>
  <dc:creator>User</dc:creator>
  <dc:description/>
  <dc:language>en-US</dc:language>
  <cp:lastModifiedBy>XXX</cp:lastModifiedBy>
  <cp:lastPrinted>2016-09-28T08:33:00Z</cp:lastPrinted>
  <dcterms:modified xsi:type="dcterms:W3CDTF">2016-12-01T17:48:00Z</dcterms:modified>
  <cp:revision>2</cp:revision>
  <dc:subject/>
  <dc:title>ВНИМАНИЮ РУКОВОДИТЕЛЕЙ</dc:title>
</cp:coreProperties>
</file>